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.xml" ContentType="application/vnd.ms-office.activeX+xml"/>
  <Override PartName="/word/activeX/activeX80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Gill Sans MT" w:cs="Bookman Old Style"/>
          <w:sz w:val="24"/>
          <w:lang w:eastAsia="en-US"/>
        </w:rPr>
      </w:pPr>
      <w:r>
        <w:rPr>
          <w:rFonts w:eastAsia="Gill Sans MT" w:cs="Bookman Old Style" w:ascii="Bookman Old Style" w:hAnsi="Bookman Old Style"/>
          <w:sz w:val="20"/>
          <w:szCs w:val="20"/>
          <w:lang w:eastAsia="en-US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2pt" filled="f" o:ole="">
            <v:imagedata r:id="rId3" o:title=""/>
          </v:shape>
          <o:OLEObject Type="Embed" ProgID="" ShapeID="ole_rId2" DrawAspect="Content" ObjectID="_914531078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Gill Sans MT" w:cs="Bookman Old Style"/>
          <w:b/>
          <w:b/>
          <w:sz w:val="16"/>
          <w:lang w:eastAsia="en-US"/>
        </w:rPr>
      </w:pPr>
      <w:r>
        <w:rPr>
          <w:rFonts w:eastAsia="Gill Sans MT" w:cs="Bookman Old Style" w:ascii="Bookman Old Style" w:hAnsi="Bookman Old Style"/>
          <w:b/>
          <w:sz w:val="16"/>
          <w:lang w:eastAsia="en-US"/>
        </w:rPr>
        <w:t>Repubblica Italiana – Regione Sicilia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Gill Sans MT" w:cs="Bookman Old Style"/>
          <w:i/>
          <w:i/>
          <w:sz w:val="20"/>
          <w:lang w:eastAsia="en-US"/>
        </w:rPr>
      </w:pPr>
      <w:r>
        <w:rPr>
          <w:rFonts w:eastAsia="Gill Sans MT" w:cs="Bookman Old Style" w:ascii="Bookman Old Style" w:hAnsi="Bookman Old Style"/>
          <w:i/>
          <w:sz w:val="20"/>
          <w:lang w:eastAsia="en-US"/>
        </w:rPr>
        <w:t>Scuola Secondaria di 1° grado "Dante Alighieri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Gill Sans MT" w:cs="Bookman Old Style"/>
          <w:sz w:val="16"/>
          <w:lang w:eastAsia="en-US"/>
        </w:rPr>
      </w:pPr>
      <w:r>
        <w:rPr>
          <w:rFonts w:eastAsia="Gill Sans MT" w:cs="Bookman Old Style" w:ascii="Bookman Old Style" w:hAnsi="Bookman Old Style"/>
          <w:sz w:val="16"/>
          <w:lang w:eastAsia="en-US"/>
        </w:rPr>
        <w:t>Piazza Marconi n. 6 - 94014 NICOSIA Tel. e/o Fax 0935-63870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Gill Sans MT" w:cs="Bookman Old Style"/>
          <w:sz w:val="16"/>
          <w:lang w:eastAsia="en-US"/>
        </w:rPr>
      </w:pPr>
      <w:r>
        <w:rPr>
          <w:rFonts w:eastAsia="Gill Sans MT" w:cs="Bookman Old Style" w:ascii="Bookman Old Style" w:hAnsi="Bookman Old Style"/>
          <w:sz w:val="16"/>
          <w:lang w:eastAsia="en-US"/>
        </w:rPr>
        <w:t xml:space="preserve">PEO: </w:t>
      </w:r>
      <w:hyperlink r:id="rId4">
        <w:r>
          <w:rPr>
            <w:rStyle w:val="InternetLink"/>
            <w:rFonts w:eastAsia="Gill Sans MT" w:cs="Bookman Old Style" w:ascii="Bookman Old Style" w:hAnsi="Bookman Old Style"/>
            <w:color w:val="0000FF"/>
            <w:sz w:val="16"/>
            <w:u w:val="single"/>
            <w:lang w:eastAsia="en-US"/>
          </w:rPr>
          <w:t>enmm110005@istruzione.it</w:t>
        </w:r>
      </w:hyperlink>
      <w:r>
        <w:rPr>
          <w:rFonts w:eastAsia="Gill Sans MT" w:cs="Bookman Old Style" w:ascii="Bookman Old Style" w:hAnsi="Bookman Old Style"/>
          <w:sz w:val="16"/>
          <w:lang w:eastAsia="en-US"/>
        </w:rPr>
        <w:t xml:space="preserve"> – PEC : </w:t>
      </w:r>
      <w:hyperlink r:id="rId5">
        <w:r>
          <w:rPr>
            <w:rStyle w:val="InternetLink"/>
            <w:rFonts w:eastAsia="Gill Sans MT" w:cs="Bookman Old Style" w:ascii="Bookman Old Style" w:hAnsi="Bookman Old Style"/>
            <w:color w:val="0000FF"/>
            <w:sz w:val="16"/>
            <w:u w:val="single"/>
            <w:lang w:eastAsia="en-US"/>
          </w:rPr>
          <w:t>enmm110005@pec.istruzione.it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Gill Sans MT" w:cs="Bookman Old Style"/>
          <w:sz w:val="16"/>
          <w:lang w:eastAsia="en-US"/>
        </w:rPr>
      </w:pPr>
      <w:r>
        <w:rPr>
          <w:rFonts w:eastAsia="Gill Sans MT" w:cs="Bookman Old Style" w:ascii="Bookman Old Style" w:hAnsi="Bookman Old Style"/>
          <w:sz w:val="16"/>
          <w:lang w:eastAsia="en-US"/>
        </w:rPr>
        <w:t>C.F.: 91049650863 C.M.: ENMM110005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Gill Sans MT" w:cs="Bookman Old Style" w:ascii="Bookman Old Style" w:hAnsi="Bookman Old Style"/>
          <w:sz w:val="16"/>
          <w:lang w:eastAsia="en-US"/>
        </w:rPr>
        <w:t>Nome Ufficio: istsc_enmm110005 -</w:t>
      </w:r>
      <w:r>
        <w:rPr>
          <w:rFonts w:eastAsia="Gill Sans MT" w:cs="Bookman Old Style" w:ascii="Bookman Old Style" w:hAnsi="Bookman Old Style"/>
          <w:sz w:val="24"/>
          <w:lang w:eastAsia="en-US"/>
        </w:rPr>
        <w:t xml:space="preserve"> </w:t>
      </w:r>
      <w:r>
        <w:rPr>
          <w:rFonts w:eastAsia="Gill Sans MT" w:cs="Bookman Old Style" w:ascii="Bookman Old Style" w:hAnsi="Bookman Old Style"/>
          <w:sz w:val="16"/>
          <w:lang w:eastAsia="en-US"/>
        </w:rPr>
        <w:t xml:space="preserve"> Codice Univoco: UF8QS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Gill Sans MT" w:cs="Bookman Old Style"/>
          <w:sz w:val="16"/>
          <w:lang w:val="en-US" w:eastAsia="en-US"/>
        </w:rPr>
      </w:pPr>
      <w:r>
        <w:rPr>
          <w:rFonts w:eastAsia="Gill Sans MT" w:cs="Bookman Old Style" w:ascii="Bookman Old Style" w:hAnsi="Bookman Old Style"/>
          <w:sz w:val="16"/>
          <w:lang w:val="en-US" w:eastAsia="en-US"/>
        </w:rPr>
        <w:t xml:space="preserve">Sito web: </w:t>
      </w:r>
      <w:hyperlink r:id="rId6">
        <w:r>
          <w:rPr>
            <w:rStyle w:val="InternetLink"/>
            <w:rFonts w:eastAsia="Gill Sans MT" w:cs="Bookman Old Style" w:ascii="Bookman Old Style" w:hAnsi="Bookman Old Style"/>
            <w:color w:val="0000FF"/>
            <w:sz w:val="16"/>
            <w:u w:val="single"/>
            <w:lang w:val="en-US" w:eastAsia="en-US"/>
          </w:rPr>
          <w:t>https://www.alighierinicosia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ill Sans MT" w:cs="Times New Roman"/>
          <w:b/>
          <w:b/>
          <w:sz w:val="16"/>
          <w:lang w:val="en-US" w:eastAsia="en-US"/>
        </w:rPr>
      </w:pPr>
      <w:r>
        <w:rPr>
          <w:rFonts w:eastAsia="Gill Sans MT"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llegato n. 4 alla Circolare n. 26 del 15/10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itoraggio alunni con DSA/B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ifica in itinere del piano di studio personalizza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1519"/>
        <w:gridCol w:w="1589"/>
        <w:gridCol w:w="992"/>
        <w:gridCol w:w="1002"/>
        <w:gridCol w:w="274"/>
        <w:gridCol w:w="708"/>
        <w:gridCol w:w="851"/>
        <w:gridCol w:w="650"/>
        <w:gridCol w:w="1334"/>
      </w:tblGrid>
      <w:tr>
        <w:trPr>
          <w:trHeight w:val="257" w:hRule="atLeast"/>
        </w:trPr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cuol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7pt;height:19.7pt" type="#_x0000_t75"/>
                <w:control r:id="rId7" w:name="CheckBox14" w:shapeid="control_shape_0"/>
              </w:objec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1" o:allowincell="t" style="width:62.9pt;height:19.7pt" type="#_x0000_t75"/>
                <w:control r:id="rId8" w:name="CheckBox15" w:shapeid="control_shape_1"/>
              </w:objec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2" o:allowincell="t" style="width:70.1pt;height:19.7pt" type="#_x0000_t75"/>
                <w:control r:id="rId9" w:name="CheckBox16" w:shapeid="control_shape_2"/>
              </w:object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o scolastico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3" o:allowincell="t" style="width:85.7pt;height:17.9pt" type="#_x0000_t75"/>
                <w:control r:id="rId10" w:name="TextBox34" w:shapeid="control_shape_3"/>
              </w:object>
            </w:r>
          </w:p>
        </w:tc>
      </w:tr>
      <w:tr>
        <w:trPr>
          <w:trHeight w:val="257" w:hRule="atLeast"/>
        </w:trPr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unno/a</w:t>
            </w:r>
          </w:p>
        </w:tc>
        <w:tc>
          <w:tcPr>
            <w:tcW w:w="41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4" o:allowincell="t" style="width:189.5pt;height:17.9pt" type="#_x0000_t75"/>
                <w:control r:id="rId11" w:name="TextBox35" w:shapeid="control_shape_4"/>
              </w:objec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ass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5" o:allowincell="t" style="width:55.7pt;height:17.9pt" type="#_x0000_t75"/>
                <w:control r:id="rId12" w:name="TextBox36" w:shapeid="control_shape_5"/>
              </w:objec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z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6" o:allowincell="t" style="width:54.5pt;height:17.9pt" type="#_x0000_t75"/>
                <w:control r:id="rId13" w:name="TextBox37" w:shapeid="control_shape_6"/>
              </w:object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esso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7" o:allowincell="t" style="width:190.1pt;height:17.9pt" type="#_x0000_t75"/>
                <w:control r:id="rId14" w:name="TextBox31" w:shapeid="control_shape_7"/>
              </w:objec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a rilevazione bes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object>
                <v:shape id="control_shape_8" o:allowincell="t" style="width:122.9pt;height:17.9pt" type="#_x0000_t75"/>
                <w:control r:id="rId15" w:name="TextBox32" w:shapeid="control_shape_8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Prestazioni scolas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9" o:allowincell="t" style="width:14.3pt;height:15.5pt" type="#_x0000_t75"/>
                <w:control r:id="rId16" w:name="CheckBox17" w:shapeid="control_shape_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0" o:allowincell="t" style="width:14.3pt;height:18.5pt" type="#_x0000_t75"/>
                <w:control r:id="rId17" w:name="CheckBox171" w:shapeid="control_shape_10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1" o:allowincell="t" style="width:14.3pt;height:18.5pt" type="#_x0000_t75"/>
                <w:control r:id="rId18" w:name="CheckBox172" w:shapeid="control_shape_11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2" o:allowincell="t" style="width:14.3pt;height:13.7pt" type="#_x0000_t75"/>
                <w:control r:id="rId19" w:name="CheckBox173" w:shapeid="control_shape_1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3" o:allowincell="t" style="width:14.3pt;height:18.5pt" type="#_x0000_t75"/>
                <w:control r:id="rId20" w:name="CheckBox1711" w:shapeid="control_shape_13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4" o:allowincell="t" style="width:14.3pt;height:18.5pt" type="#_x0000_t75"/>
                <w:control r:id="rId21" w:name="CheckBox1721" w:shapeid="control_shape_14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icoltà ortogra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5" o:allowincell="t" style="width:14.3pt;height:18.5pt" type="#_x0000_t75"/>
                <w:control r:id="rId22" w:name="CheckBox179" w:shapeid="control_shape_1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6" o:allowincell="t" style="width:14.3pt;height:18.5pt" type="#_x0000_t75"/>
                <w:control r:id="rId23" w:name="CheckBox1717" w:shapeid="control_shape_16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7" o:allowincell="t" style="width:14.3pt;height:18.5pt" type="#_x0000_t75"/>
                <w:control r:id="rId24" w:name="CheckBox1727" w:shapeid="control_shape_17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8" o:allowincell="t" style="width:14.3pt;height:18.5pt" type="#_x0000_t75"/>
                <w:control r:id="rId25" w:name="CheckBox178" w:shapeid="control_shape_1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19" o:allowincell="t" style="width:14.3pt;height:18.5pt" type="#_x0000_t75"/>
                <w:control r:id="rId26" w:name="CheckBox1716" w:shapeid="control_shape_19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0" o:allowincell="t" style="width:14.3pt;height:18.5pt" type="#_x0000_t75"/>
                <w:control r:id="rId27" w:name="CheckBox1726" w:shapeid="control_shape_20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prietà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1" o:allowincell="t" style="width:14.3pt;height:18.5pt" type="#_x0000_t75"/>
                <w:control r:id="rId28" w:name="CheckBox177" w:shapeid="control_shape_2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2" o:allowincell="t" style="width:14.3pt;height:18.5pt" type="#_x0000_t75"/>
                <w:control r:id="rId29" w:name="CheckBox1715" w:shapeid="control_shape_22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3" o:allowincell="t" style="width:14.3pt;height:18.5pt" type="#_x0000_t75"/>
                <w:control r:id="rId30" w:name="CheckBox1725" w:shapeid="control_shape_23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atteristiche del processo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4" o:allowincell="t" style="width:14.3pt;height:18.5pt" type="#_x0000_t75"/>
                <w:control r:id="rId31" w:name="CheckBox176" w:shapeid="control_shape_2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5" o:allowincell="t" style="width:14.3pt;height:18.5pt" type="#_x0000_t75"/>
                <w:control r:id="rId32" w:name="CheckBox1714" w:shapeid="control_shape_25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6" o:allowincell="t" style="width:14.3pt;height:18.5pt" type="#_x0000_t75"/>
                <w:control r:id="rId33" w:name="CheckBox1724" w:shapeid="control_shape_26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icoltà di memorizz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7" o:allowincell="t" style="width:14.3pt;height:18.5pt" type="#_x0000_t75"/>
                <w:control r:id="rId34" w:name="CheckBox175" w:shapeid="control_shape_2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8" o:allowincell="t" style="width:14.3pt;height:18.5pt" type="#_x0000_t75"/>
                <w:control r:id="rId35" w:name="CheckBox1713" w:shapeid="control_shape_28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29" o:allowincell="t" style="width:14.3pt;height:18.5pt" type="#_x0000_t75"/>
                <w:control r:id="rId36" w:name="CheckBox1723" w:shapeid="control_shape_29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0" o:allowincell="t" style="width:14.3pt;height:18.5pt" type="#_x0000_t75"/>
                <w:control r:id="rId37" w:name="CheckBox174" w:shapeid="control_shape_3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1" o:allowincell="t" style="width:14.3pt;height:18.5pt" type="#_x0000_t75"/>
                <w:control r:id="rId38" w:name="CheckBox1712" w:shapeid="control_shape_31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2" o:allowincell="t" style="width:14.3pt;height:18.5pt" type="#_x0000_t75"/>
                <w:control r:id="rId39" w:name="CheckBox1722" w:shapeid="control_shape_32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Caratteristiche comportament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3" o:allowincell="t" style="width:14.3pt;height:18.5pt" type="#_x0000_t75"/>
                <w:control r:id="rId40" w:name="CheckBox1710" w:shapeid="control_shape_3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4" o:allowincell="t" style="width:14.3pt;height:18.5pt" type="#_x0000_t75"/>
                <w:control r:id="rId41" w:name="CheckBox1718" w:shapeid="control_shape_34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5" o:allowincell="t" style="width:14.3pt;height:18.5pt" type="#_x0000_t75"/>
                <w:control r:id="rId42" w:name="CheckBox1728" w:shapeid="control_shape_35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6" o:allowincell="t" style="width:14.3pt;height:18.5pt" type="#_x0000_t75"/>
                <w:control r:id="rId43" w:name="CheckBox1731" w:shapeid="control_shape_3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7" o:allowincell="t" style="width:14.3pt;height:18.5pt" type="#_x0000_t75"/>
                <w:control r:id="rId44" w:name="CheckBox17111" w:shapeid="control_shape_37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8" o:allowincell="t" style="width:14.3pt;height:18.5pt" type="#_x0000_t75"/>
                <w:control r:id="rId45" w:name="CheckBox17211" w:shapeid="control_shape_38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39" o:allowincell="t" style="width:14.3pt;height:18.5pt" type="#_x0000_t75"/>
                <w:control r:id="rId46" w:name="CheckBox1791" w:shapeid="control_shape_3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0" o:allowincell="t" style="width:14.3pt;height:18.5pt" type="#_x0000_t75"/>
                <w:control r:id="rId47" w:name="CheckBox17171" w:shapeid="control_shape_40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1" o:allowincell="t" style="width:14.3pt;height:18.5pt" type="#_x0000_t75"/>
                <w:control r:id="rId48" w:name="CheckBox17271" w:shapeid="control_shape_41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2" o:allowincell="t" style="width:14.3pt;height:18.5pt" type="#_x0000_t75"/>
                <w:control r:id="rId49" w:name="CheckBox1781" w:shapeid="control_shape_4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3" o:allowincell="t" style="width:14.3pt;height:18.5pt" type="#_x0000_t75"/>
                <w:control r:id="rId50" w:name="CheckBox17161" w:shapeid="control_shape_43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4" o:allowincell="t" style="width:14.3pt;height:18.5pt" type="#_x0000_t75"/>
                <w:control r:id="rId51" w:name="CheckBox17261" w:shapeid="control_shape_44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petto delle reg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5" o:allowincell="t" style="width:14.3pt;height:18.5pt" type="#_x0000_t75"/>
                <w:control r:id="rId52" w:name="CheckBox1771" w:shapeid="control_shape_4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6" o:allowincell="t" style="width:14.3pt;height:18.5pt" type="#_x0000_t75"/>
                <w:control r:id="rId53" w:name="CheckBox17151" w:shapeid="control_shape_46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7" o:allowincell="t" style="width:14.3pt;height:18.5pt" type="#_x0000_t75"/>
                <w:control r:id="rId54" w:name="CheckBox17251" w:shapeid="control_shape_47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8" o:allowincell="t" style="width:14.3pt;height:18.5pt" type="#_x0000_t75"/>
                <w:control r:id="rId55" w:name="CheckBox1761" w:shapeid="control_shape_4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49" o:allowincell="t" style="width:14.3pt;height:18.5pt" type="#_x0000_t75"/>
                <w:control r:id="rId56" w:name="CheckBox17141" w:shapeid="control_shape_49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0" o:allowincell="t" style="width:14.3pt;height:18.5pt" type="#_x0000_t75"/>
                <w:control r:id="rId57" w:name="CheckBox17241" w:shapeid="control_shape_50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1" o:allowincell="t" style="width:14.3pt;height:18.5pt" type="#_x0000_t75"/>
                <w:control r:id="rId58" w:name="CheckBox1751" w:shapeid="control_shape_5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2" o:allowincell="t" style="width:14.3pt;height:18.5pt" type="#_x0000_t75"/>
                <w:control r:id="rId59" w:name="CheckBox17131" w:shapeid="control_shape_52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3" o:allowincell="t" style="width:14.3pt;height:18.5pt" type="#_x0000_t75"/>
                <w:control r:id="rId60" w:name="CheckBox17231" w:shapeid="control_shape_53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4" o:allowincell="t" style="width:14.3pt;height:18.5pt" type="#_x0000_t75"/>
                <w:control r:id="rId61" w:name="CheckBox1741" w:shapeid="control_shape_5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5" o:allowincell="t" style="width:14.3pt;height:18.5pt" type="#_x0000_t75"/>
                <w:control r:id="rId62" w:name="CheckBox17121" w:shapeid="control_shape_55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6" o:allowincell="t" style="width:14.3pt;height:18.5pt" type="#_x0000_t75"/>
                <w:control r:id="rId63" w:name="CheckBox17221" w:shapeid="control_shape_56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Competenza lingua italiana (solo alunni strani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Difficoltà con i linguaggi complessi e speci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7" o:allowincell="t" style="width:14.3pt;height:18.5pt" type="#_x0000_t75"/>
                <w:control r:id="rId64" w:name="CheckBox17101" w:shapeid="control_shape_5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8" o:allowincell="t" style="width:14.3pt;height:18.5pt" type="#_x0000_t75"/>
                <w:control r:id="rId65" w:name="CheckBox17181" w:shapeid="control_shape_58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59" o:allowincell="t" style="width:14.3pt;height:18.5pt" type="#_x0000_t75"/>
                <w:control r:id="rId66" w:name="CheckBox17281" w:shapeid="control_shape_59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icoltà nella 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0" o:allowincell="t" style="width:14.3pt;height:18.5pt" type="#_x0000_t75"/>
                <w:control r:id="rId67" w:name="CheckBox17311" w:shapeid="control_shape_6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1" o:allowincell="t" style="width:14.3pt;height:18.5pt" type="#_x0000_t75"/>
                <w:control r:id="rId68" w:name="CheckBox171111" w:shapeid="control_shape_61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2" o:allowincell="t" style="width:14.3pt;height:18.5pt" type="#_x0000_t75"/>
                <w:control r:id="rId69" w:name="CheckBox172111" w:shapeid="control_shape_62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icoltà nell'esprim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3" o:allowincell="t" style="width:14.3pt;height:18.5pt" type="#_x0000_t75"/>
                <w:control r:id="rId70" w:name="CheckBox17911" w:shapeid="control_shape_6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4" o:allowincell="t" style="width:14.3pt;height:18.5pt" type="#_x0000_t75"/>
                <w:control r:id="rId71" w:name="CheckBox171711" w:shapeid="control_shape_64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5" o:allowincell="t" style="width:14.3pt;height:18.5pt" type="#_x0000_t75"/>
                <w:control r:id="rId72" w:name="CheckBox172711" w:shapeid="control_shape_65"/>
              </w:objec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icoltà nell'uso della lingua ita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6" o:allowincell="t" style="width:14.3pt;height:18.5pt" type="#_x0000_t75"/>
                <w:control r:id="rId73" w:name="CheckBox17811" w:shapeid="control_shape_6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7" o:allowincell="t" style="width:14.3pt;height:18.5pt" type="#_x0000_t75"/>
                <w:control r:id="rId74" w:name="CheckBox171611" w:shapeid="control_shape_67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object>
                <v:shape id="control_shape_68" o:allowincell="t" style="width:14.3pt;height:18.5pt" type="#_x0000_t75"/>
                <w:control r:id="rId75" w:name="CheckBox172611" w:shapeid="control_shape_68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Strategie metodologiche e didattiche utilizza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object>
                <v:shape id="control_shape_69" o:allowincell="t" style="width:147.5pt;height:20.3pt" type="#_x0000_t75"/>
                <w:control r:id="rId76" w:name="CheckBox1" w:shapeid="control_shape_69"/>
              </w:objec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 id="control_shape_70" o:allowincell="t" style="width:107.9pt;height:20.3pt" type="#_x0000_t75"/>
                <w:control r:id="rId77" w:name="CheckBox2" w:shapeid="control_shape_70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 id="control_shape_71" o:allowincell="t" style="width:107.9pt;height:20.3pt" type="#_x0000_t75"/>
                <w:control r:id="rId78" w:name="CheckBox3" w:shapeid="control_shape_71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  <w:t>motivazion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Attività programmate attuate (I</w:t>
      </w:r>
      <w:r>
        <w:rPr/>
        <w:t xml:space="preserve"> quadrimestr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object>
                <v:shape id="control_shape_72" o:allowincell="t" style="width:147.5pt;height:20.3pt" type="#_x0000_t75"/>
                <w:control r:id="rId79" w:name="CheckBox11" w:shapeid="control_shape_72"/>
              </w:objec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object>
                <v:shape id="control_shape_73" o:allowincell="t" style="width:107.9pt;height:20.3pt" type="#_x0000_t75"/>
                <w:control r:id="rId80" w:name="CheckBox21" w:shapeid="control_shape_73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object>
                <v:shape id="control_shape_74" o:allowincell="t" style="width:107.9pt;height:20.3pt" type="#_x0000_t75"/>
                <w:control r:id="rId81" w:name="CheckBox31" w:shapeid="control_shape_74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  <w:t>motivazion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/>
        <w:t>Misure dispensative adotta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5" o:allowincell="t" style="width:147.5pt;height:20.3pt" type="#_x0000_t75"/>
                <w:control r:id="rId82" w:name="CheckBox111" w:shapeid="control_shape_75"/>
              </w:objec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6" o:allowincell="t" style="width:107.9pt;height:20.3pt" type="#_x0000_t75"/>
                <w:control r:id="rId83" w:name="CheckBox211" w:shapeid="control_shape_76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7" o:allowincell="t" style="width:107.9pt;height:20.3pt" type="#_x0000_t75"/>
                <w:control r:id="rId84" w:name="CheckBox311" w:shapeid="control_shape_77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  <w:t>motivazion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Strumenti compensativ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8" o:allowincell="t" style="width:147.5pt;height:20.3pt" type="#_x0000_t75"/>
                <w:control r:id="rId85" w:name="CheckBox1111" w:shapeid="control_shape_78"/>
              </w:objec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79" o:allowincell="t" style="width:124.1pt;height:19.7pt" type="#_x0000_t75"/>
                <w:control r:id="rId86" w:name="CheckBox2111" w:shapeid="control_shape_79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0" o:allowincell="t" style="width:107.9pt;height:20.3pt" type="#_x0000_t75"/>
                <w:control r:id="rId87" w:name="CheckBox3111" w:shapeid="control_shape_80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  <w:t>motivazion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Liberation Sans"/>
          <w:sz w:val="20"/>
          <w:szCs w:val="20"/>
          <w:u w:val="single"/>
        </w:rPr>
      </w:pPr>
      <w:r>
        <w:rPr>
          <w:rFonts w:cs="Liberation Sans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Criteri e modalità di verifica e valuta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604"/>
        <w:gridCol w:w="3222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1" o:allowincell="t" style="width:187.7pt;height:20.3pt" type="#_x0000_t75"/>
                <w:control r:id="rId88" w:name="CheckBox4" w:shapeid="control_shape_81"/>
              </w:objec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2" o:allowincell="t" style="width:119.3pt;height:20.3pt" type="#_x0000_t75"/>
                <w:control r:id="rId89" w:name="CheckBox5" w:shapeid="control_shape_82"/>
              </w:objec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3" o:allowincell="t" style="width:148.1pt;height:20.3pt" type="#_x0000_t75"/>
                <w:control r:id="rId90" w:name="CheckBox6" w:shapeid="control_shape_83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  <w:t>motivazion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Rapporti con la famigl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444"/>
        <w:gridCol w:w="3205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4" o:allowincell="t" style="width:107.9pt;height:20.3pt" type="#_x0000_t75"/>
                <w:control r:id="rId91" w:name="CheckBox7" w:shapeid="control_shape_84"/>
              </w:objec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5" o:allowincell="t" style="width:161.3pt;height:20.3pt" type="#_x0000_t75"/>
                <w:control r:id="rId92" w:name="CheckBox8" w:shapeid="control_shape_85"/>
              </w:objec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6" o:allowincell="t" style="width:107.9pt;height:20.3pt" type="#_x0000_t75"/>
                <w:control r:id="rId93" w:name="CheckBox9" w:shapeid="control_shape_86"/>
              </w:objec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osservazioni e suggerime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cosia l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7" o:allowincell="t" style="width:92.3pt;height:17.9pt" type="#_x0000_t75"/>
                <w:control r:id="rId94" w:name="TextBox1" w:shapeid="control_shape_87"/>
              </w:object>
            </w:r>
          </w:p>
        </w:tc>
      </w:tr>
    </w:tbl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/>
        <w:t>il coordinatore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389" w:hRule="atLeast"/>
        </w:trPr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88" o:allowincell="t" style="width:199.7pt;height:17.9pt" type="#_x0000_t75"/>
                <w:control r:id="rId95" w:name="TextBox2" w:shapeid="control_shape_88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6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Roman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Roman 10cpi;Calibri" w:hAnsi="Roman 10cpi;Calibri" w:cs="Roman 10cpi;Calibri"/>
        <w:sz w:val="20"/>
        <w:szCs w:val="20"/>
      </w:rPr>
    </w:pPr>
    <w:r>
      <w:rPr>
        <w:rFonts w:cs="Roman 10cpi;Calibri" w:ascii="Roman 10cpi;Calibri" w:hAnsi="Roman 10cpi;Calibri"/>
        <w:sz w:val="20"/>
        <w:szCs w:val="20"/>
      </w:rPr>
    </w:r>
  </w:p>
  <w:p>
    <w:pPr>
      <w:pStyle w:val="Header"/>
      <w:rPr>
        <w:rFonts w:ascii="Roman 10cpi;Calibri" w:hAnsi="Roman 10cpi;Calibri" w:cs="Roman 10cpi;Calibri"/>
        <w:sz w:val="20"/>
        <w:szCs w:val="20"/>
        <w:lang w:val="en-US"/>
      </w:rPr>
    </w:pPr>
    <w:r>
      <w:rPr>
        <w:rFonts w:cs="Roman 10cpi;Calibri" w:ascii="Roman 10cpi;Calibri" w:hAnsi="Roman 10cpi;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s://www.alighierinicosia.edu.it/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control" Target="activeX/activeX39.xml"/><Relationship Id="rId46" Type="http://schemas.openxmlformats.org/officeDocument/2006/relationships/control" Target="activeX/activeX40.xml"/><Relationship Id="rId47" Type="http://schemas.openxmlformats.org/officeDocument/2006/relationships/control" Target="activeX/activeX41.xml"/><Relationship Id="rId48" Type="http://schemas.openxmlformats.org/officeDocument/2006/relationships/control" Target="activeX/activeX42.xml"/><Relationship Id="rId49" Type="http://schemas.openxmlformats.org/officeDocument/2006/relationships/control" Target="activeX/activeX43.xml"/><Relationship Id="rId50" Type="http://schemas.openxmlformats.org/officeDocument/2006/relationships/control" Target="activeX/activeX44.xml"/><Relationship Id="rId51" Type="http://schemas.openxmlformats.org/officeDocument/2006/relationships/control" Target="activeX/activeX45.xml"/><Relationship Id="rId52" Type="http://schemas.openxmlformats.org/officeDocument/2006/relationships/control" Target="activeX/activeX46.xml"/><Relationship Id="rId53" Type="http://schemas.openxmlformats.org/officeDocument/2006/relationships/control" Target="activeX/activeX47.xml"/><Relationship Id="rId54" Type="http://schemas.openxmlformats.org/officeDocument/2006/relationships/control" Target="activeX/activeX48.xml"/><Relationship Id="rId55" Type="http://schemas.openxmlformats.org/officeDocument/2006/relationships/control" Target="activeX/activeX49.xml"/><Relationship Id="rId56" Type="http://schemas.openxmlformats.org/officeDocument/2006/relationships/control" Target="activeX/activeX50.xml"/><Relationship Id="rId57" Type="http://schemas.openxmlformats.org/officeDocument/2006/relationships/control" Target="activeX/activeX51.xml"/><Relationship Id="rId58" Type="http://schemas.openxmlformats.org/officeDocument/2006/relationships/control" Target="activeX/activeX52.xml"/><Relationship Id="rId59" Type="http://schemas.openxmlformats.org/officeDocument/2006/relationships/control" Target="activeX/activeX53.xml"/><Relationship Id="rId60" Type="http://schemas.openxmlformats.org/officeDocument/2006/relationships/control" Target="activeX/activeX54.xml"/><Relationship Id="rId61" Type="http://schemas.openxmlformats.org/officeDocument/2006/relationships/control" Target="activeX/activeX55.xml"/><Relationship Id="rId62" Type="http://schemas.openxmlformats.org/officeDocument/2006/relationships/control" Target="activeX/activeX56.xml"/><Relationship Id="rId63" Type="http://schemas.openxmlformats.org/officeDocument/2006/relationships/control" Target="activeX/activeX57.xml"/><Relationship Id="rId64" Type="http://schemas.openxmlformats.org/officeDocument/2006/relationships/control" Target="activeX/activeX58.xml"/><Relationship Id="rId65" Type="http://schemas.openxmlformats.org/officeDocument/2006/relationships/control" Target="activeX/activeX59.xml"/><Relationship Id="rId66" Type="http://schemas.openxmlformats.org/officeDocument/2006/relationships/control" Target="activeX/activeX60.xml"/><Relationship Id="rId67" Type="http://schemas.openxmlformats.org/officeDocument/2006/relationships/control" Target="activeX/activeX61.xml"/><Relationship Id="rId68" Type="http://schemas.openxmlformats.org/officeDocument/2006/relationships/control" Target="activeX/activeX62.xml"/><Relationship Id="rId69" Type="http://schemas.openxmlformats.org/officeDocument/2006/relationships/control" Target="activeX/activeX63.xml"/><Relationship Id="rId70" Type="http://schemas.openxmlformats.org/officeDocument/2006/relationships/control" Target="activeX/activeX64.xml"/><Relationship Id="rId71" Type="http://schemas.openxmlformats.org/officeDocument/2006/relationships/control" Target="activeX/activeX65.xml"/><Relationship Id="rId72" Type="http://schemas.openxmlformats.org/officeDocument/2006/relationships/control" Target="activeX/activeX66.xml"/><Relationship Id="rId73" Type="http://schemas.openxmlformats.org/officeDocument/2006/relationships/control" Target="activeX/activeX67.xml"/><Relationship Id="rId74" Type="http://schemas.openxmlformats.org/officeDocument/2006/relationships/control" Target="activeX/activeX68.xml"/><Relationship Id="rId75" Type="http://schemas.openxmlformats.org/officeDocument/2006/relationships/control" Target="activeX/activeX69.xml"/><Relationship Id="rId76" Type="http://schemas.openxmlformats.org/officeDocument/2006/relationships/control" Target="activeX/activeX70.xml"/><Relationship Id="rId77" Type="http://schemas.openxmlformats.org/officeDocument/2006/relationships/control" Target="activeX/activeX71.xml"/><Relationship Id="rId78" Type="http://schemas.openxmlformats.org/officeDocument/2006/relationships/control" Target="activeX/activeX72.xml"/><Relationship Id="rId79" Type="http://schemas.openxmlformats.org/officeDocument/2006/relationships/control" Target="activeX/activeX73.xml"/><Relationship Id="rId80" Type="http://schemas.openxmlformats.org/officeDocument/2006/relationships/control" Target="activeX/activeX74.xml"/><Relationship Id="rId81" Type="http://schemas.openxmlformats.org/officeDocument/2006/relationships/control" Target="activeX/activeX75.xml"/><Relationship Id="rId82" Type="http://schemas.openxmlformats.org/officeDocument/2006/relationships/control" Target="activeX/activeX76.xml"/><Relationship Id="rId83" Type="http://schemas.openxmlformats.org/officeDocument/2006/relationships/control" Target="activeX/activeX77.xml"/><Relationship Id="rId84" Type="http://schemas.openxmlformats.org/officeDocument/2006/relationships/control" Target="activeX/activeX78.xml"/><Relationship Id="rId85" Type="http://schemas.openxmlformats.org/officeDocument/2006/relationships/control" Target="activeX/activeX79.xml"/><Relationship Id="rId86" Type="http://schemas.openxmlformats.org/officeDocument/2006/relationships/control" Target="activeX/activeX80.xml"/><Relationship Id="rId87" Type="http://schemas.openxmlformats.org/officeDocument/2006/relationships/control" Target="activeX/activeX81.xml"/><Relationship Id="rId88" Type="http://schemas.openxmlformats.org/officeDocument/2006/relationships/control" Target="activeX/activeX82.xml"/><Relationship Id="rId89" Type="http://schemas.openxmlformats.org/officeDocument/2006/relationships/control" Target="activeX/activeX83.xml"/><Relationship Id="rId90" Type="http://schemas.openxmlformats.org/officeDocument/2006/relationships/control" Target="activeX/activeX84.xml"/><Relationship Id="rId91" Type="http://schemas.openxmlformats.org/officeDocument/2006/relationships/control" Target="activeX/activeX85.xml"/><Relationship Id="rId92" Type="http://schemas.openxmlformats.org/officeDocument/2006/relationships/control" Target="activeX/activeX86.xml"/><Relationship Id="rId93" Type="http://schemas.openxmlformats.org/officeDocument/2006/relationships/control" Target="activeX/activeX87.xml"/><Relationship Id="rId94" Type="http://schemas.openxmlformats.org/officeDocument/2006/relationships/control" Target="activeX/activeX88.xml"/><Relationship Id="rId95" Type="http://schemas.openxmlformats.org/officeDocument/2006/relationships/control" Target="activeX/activeX89.xml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3:00Z</dcterms:created>
  <dc:creator>Nessuno</dc:creator>
  <dc:description/>
  <dc:language>en-US</dc:language>
  <cp:lastModifiedBy>Nessuno</cp:lastModifiedBy>
  <cp:lastPrinted>2019-09-23T09:42:00Z</cp:lastPrinted>
  <dcterms:modified xsi:type="dcterms:W3CDTF">2019-10-15T11:23:00Z</dcterms:modified>
  <cp:revision>2</cp:revision>
  <dc:subject/>
  <dc:title/>
</cp:coreProperties>
</file>