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Dirigente Scolastica 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cuola Statale Secondaria di I Grado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. Alighieri”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icosia (EN)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MANDA DI PARTECIPAZIONE PER LA SELEZIONE DI ESPERTO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fferente all’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Cs/>
          <w:i/>
        </w:rPr>
        <w:t>Avviso per la  selezione di docente istruttore FIN tra il personale interno per l’attivazione di percorsi formativi PON FSE 2014-2020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right="-1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</w:rPr>
        <w:t>Forza, ragazzi!</w:t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9G1600184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1.1A-FSEPON-SI-2017-312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39.774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ottoscritto/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ap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el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servizio, nel corrente a.s. 2017-2018, presso la Scuola Statale Secondaria di I Grado “D. Alighieri”, in qualità di docente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mmesso/a alla procedura di selezione per la figura di istruttore FIN, per il Modulo Stile libero.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spacing w:lineRule="auto" w:line="276" w:before="0" w:after="120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 documento di identità in corso di validità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, lì ____________________</w:t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</w:t>
      </w:r>
    </w:p>
    <w:p>
      <w:pPr>
        <w:pStyle w:val="TextBody"/>
        <w:ind w:right="85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1:00Z</dcterms:created>
  <dc:creator>Nessuno</dc:creator>
  <dc:description/>
  <cp:keywords/>
  <dc:language>en-US</dc:language>
  <cp:lastModifiedBy>dirigente</cp:lastModifiedBy>
  <dcterms:modified xsi:type="dcterms:W3CDTF">2018-04-19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